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358"/>
        <w:gridCol w:w="1612"/>
      </w:tblGrid>
      <w:tr>
        <w:trPr>
          <w:trHeight w:val="28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авописание наречий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ефис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разованы от нареч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разованы от местоимен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разованы от прилаглтельных и причаст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разованы от числительных (искл.: по двое, по трое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разованы от некоторых существительны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зованы от существительных с помощью приставок-предлогов без, до, на, за, под, с (со), 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зованы от сочетания существительных, одно из которых имеет форму творительного паде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разованы по морфемным моделям: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му (-ому)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и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х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ых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разованы повторением основ, однокоренных слов или синоним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разованы с помощью суффиксов: -то, -либо, -нибудь или приставки ко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8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ь после шипящих в словах разных частей речи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шется 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ишется ь</w:t>
            </w:r>
          </w:p>
        </w:tc>
      </w:tr>
      <w:tr>
        <w:trPr>
          <w:trHeight w:val="28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существительных женского рода 3-го склонения в форме именительного и винительного падеж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В существительных мужского рода 2-ого склонения в форме именительного и винительного падеж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 существительных 1-го и 2-го склонения в форме родительного падежа мн. ч. </w:t>
            </w:r>
          </w:p>
        </w:tc>
      </w:tr>
      <w:tr>
        <w:trPr>
          <w:trHeight w:val="28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рилага</w:t>
            </w:r>
            <w:r>
              <w:rPr>
                <w:lang w:val="en-US"/>
              </w:rPr>
              <w:t>т</w:t>
            </w:r>
            <w:r>
              <w:rPr/>
              <w:t>ельное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притяжательных прилагательных, употребленных в косвенных падеж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кратких прилагательных мужского рода.</w:t>
            </w:r>
          </w:p>
        </w:tc>
      </w:tr>
      <w:tr>
        <w:trPr>
          <w:trHeight w:val="28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форме инфинити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форме 2-го лица единственного числа настоящего и будущего времен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 форме повелительного наклонен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чие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 конце нареч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словах – исключениях: уж, замуж, невтерпёж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7:29:00Z</dcterms:created>
  <dc:creator>Admin</dc:creator>
  <dc:description/>
  <cp:keywords/>
  <dc:language>en-US</dc:language>
  <cp:lastModifiedBy>Admin</cp:lastModifiedBy>
  <dcterms:modified xsi:type="dcterms:W3CDTF">2012-12-05T09:13:00Z</dcterms:modified>
  <cp:revision>10</cp:revision>
  <dc:subject/>
  <dc:title>Правописание наречий</dc:title>
</cp:coreProperties>
</file>