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17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ческая химия</w:t>
      </w:r>
    </w:p>
    <w:p>
      <w:pPr>
        <w:pStyle w:val="Style14"/>
        <w:shd w:fill="FFFFFF" w:val="clear"/>
        <w:spacing w:lineRule="atLeast" w:line="2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нятие органической химии и причины её выделения в самостоятельную дисциплин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7" w:before="280" w:after="0"/>
              <w:rPr/>
            </w:pPr>
            <w:r>
              <w:rPr>
                <w:b/>
              </w:rPr>
              <w:t>Органическая химия</w:t>
            </w:r>
            <w:r>
              <w:rPr/>
              <w:t xml:space="preserve"> – химия углеводородов и их производных, т. е. продуктов, образующихся при замене водорода в молекулах этих веществ другими атомами или группами атом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знаки органических веществ:</w:t>
      </w:r>
    </w:p>
    <w:p>
      <w:pPr>
        <w:pStyle w:val="Normal"/>
        <w:numPr>
          <w:ilvl w:val="0"/>
          <w:numId w:val="2"/>
        </w:numPr>
        <w:rPr/>
      </w:pPr>
      <w:r>
        <w:rPr/>
        <w:t>Содержат углерод в валентности 4</w:t>
      </w:r>
    </w:p>
    <w:p>
      <w:pPr>
        <w:pStyle w:val="Normal"/>
        <w:numPr>
          <w:ilvl w:val="0"/>
          <w:numId w:val="2"/>
        </w:numPr>
        <w:rPr/>
      </w:pPr>
      <w:r>
        <w:rPr/>
        <w:t>Горят или разлагаются с образованием углесодержащих продуктов</w:t>
      </w:r>
    </w:p>
    <w:p>
      <w:pPr>
        <w:pStyle w:val="Normal"/>
        <w:numPr>
          <w:ilvl w:val="0"/>
          <w:numId w:val="2"/>
        </w:numPr>
        <w:rPr/>
      </w:pPr>
      <w:r>
        <w:rPr/>
        <w:t>Связь в молекуле, как правило, ковалент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чины выделения в самостоятельную дисциплину органическую химию:</w:t>
      </w:r>
    </w:p>
    <w:p>
      <w:pPr>
        <w:pStyle w:val="Normal"/>
        <w:numPr>
          <w:ilvl w:val="0"/>
          <w:numId w:val="3"/>
        </w:numPr>
        <w:rPr/>
      </w:pPr>
      <w:r>
        <w:rPr/>
        <w:t>Многообразие органических соединений</w:t>
      </w:r>
    </w:p>
    <w:p>
      <w:pPr>
        <w:pStyle w:val="Normal"/>
        <w:numPr>
          <w:ilvl w:val="0"/>
          <w:numId w:val="3"/>
        </w:numPr>
        <w:rPr/>
      </w:pPr>
      <w:r>
        <w:rPr/>
        <w:t>Многочисленность органических соединений</w:t>
      </w:r>
    </w:p>
    <w:p>
      <w:pPr>
        <w:pStyle w:val="Normal"/>
        <w:numPr>
          <w:ilvl w:val="0"/>
          <w:numId w:val="3"/>
        </w:numPr>
        <w:rPr/>
      </w:pPr>
      <w:r>
        <w:rPr/>
        <w:t>Специфическое строение и свойства органических соединений</w:t>
      </w:r>
    </w:p>
    <w:p>
      <w:pPr>
        <w:pStyle w:val="Normal"/>
        <w:numPr>
          <w:ilvl w:val="0"/>
          <w:numId w:val="3"/>
        </w:numPr>
        <w:rPr/>
      </w:pPr>
      <w:r>
        <w:rPr/>
        <w:t>Большое практическое значение соединений углер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чины многообразия органических соединений:</w:t>
      </w:r>
    </w:p>
    <w:p>
      <w:pPr>
        <w:pStyle w:val="Normal"/>
        <w:numPr>
          <w:ilvl w:val="0"/>
          <w:numId w:val="4"/>
        </w:numPr>
        <w:rPr/>
      </w:pPr>
      <w:r>
        <w:rPr/>
        <w:t>Соединение атомов углерода в цепи различной длины</w:t>
      </w:r>
    </w:p>
    <w:p>
      <w:pPr>
        <w:pStyle w:val="Normal"/>
        <w:numPr>
          <w:ilvl w:val="0"/>
          <w:numId w:val="4"/>
        </w:numPr>
        <w:rPr/>
      </w:pPr>
      <w:r>
        <w:rPr/>
        <w:t>Разный характер углеродных цепей: прямые, разветвленные циклическ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ность атома углерода образовывать простые и кратные связи друг с другом </w:t>
      </w:r>
    </w:p>
    <w:p>
      <w:pPr>
        <w:pStyle w:val="Normal"/>
        <w:rPr/>
      </w:pPr>
      <w:r>
        <w:rPr/>
        <w:t>и другими атомами</w:t>
      </w:r>
    </w:p>
    <w:p>
      <w:pPr>
        <w:pStyle w:val="Normal"/>
        <w:numPr>
          <w:ilvl w:val="0"/>
          <w:numId w:val="4"/>
        </w:numPr>
        <w:rPr/>
      </w:pPr>
      <w:r>
        <w:rPr/>
        <w:t>Множество элементов, входящих в состав органических соединений</w:t>
      </w:r>
    </w:p>
    <w:p>
      <w:pPr>
        <w:pStyle w:val="Normal"/>
        <w:numPr>
          <w:ilvl w:val="0"/>
          <w:numId w:val="4"/>
        </w:numPr>
        <w:rPr/>
      </w:pPr>
      <w:r>
        <w:rPr/>
        <w:t>Изомерия</w:t>
      </w:r>
    </w:p>
    <w:p>
      <w:pPr>
        <w:pStyle w:val="Normal"/>
        <w:ind w:left="360" w:hanging="0"/>
        <w:rPr/>
      </w:pPr>
      <w:r>
        <w:rPr/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72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меры</w:t>
            </w:r>
            <w:r>
              <w:rPr/>
              <w:t xml:space="preserve"> – вещества одинакового качественного и количественного состава (т.е. имеющие одинаковую суммарную формулу), но разного строения, следовательно, различными физическими и химическими свойствами.</w:t>
            </w:r>
          </w:p>
        </w:tc>
      </w:tr>
    </w:tbl>
    <w:p>
      <w:pPr>
        <w:pStyle w:val="Style14"/>
        <w:shd w:fill="FFFFFF" w:val="clear"/>
        <w:spacing w:lineRule="atLeast" w:line="2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ткий очерк развития органической хим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вый период развития органической химии, называемый </w:t>
      </w:r>
      <w:r>
        <w:rPr>
          <w:b/>
          <w:bCs/>
          <w:color w:val="000000"/>
        </w:rPr>
        <w:t>эмпи</w:t>
        <w:softHyphen/>
        <w:t xml:space="preserve">рическим </w:t>
      </w:r>
      <w:r>
        <w:rPr>
          <w:color w:val="000000"/>
        </w:rPr>
        <w:t xml:space="preserve">(с середин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до конца </w:t>
      </w:r>
      <w:r>
        <w:rPr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ека), охватывает боль</w:t>
        <w:softHyphen/>
        <w:t>шой промежуток времени от первоначального знакомства человека с органическими веществами до возникновения органической химии как науки. В этот период познание органических веществ, способов их выделения и переработки происходило опытным путем. По опреде</w:t>
        <w:softHyphen/>
        <w:t>лению знаменитого шведского химика И. Берцелиуса, органическая химия этого периода была «химией растительных и животных ве</w:t>
        <w:softHyphen/>
        <w:t>ществ». К концу эмпирического периода были известны многие орга</w:t>
        <w:softHyphen/>
        <w:t>нические соединения. Из растений были выделены лимонная, щаве</w:t>
        <w:softHyphen/>
        <w:t xml:space="preserve">левая, яблочная, галловая, молочная кислоты,  из мочи человека </w:t>
      </w:r>
      <w:r>
        <w:rPr/>
        <w:t xml:space="preserve">– </w:t>
      </w:r>
      <w:r>
        <w:rPr>
          <w:color w:val="000000"/>
        </w:rPr>
        <w:t>мочевина, из мочи лошади</w:t>
      </w:r>
      <w:r>
        <w:rPr/>
        <w:t xml:space="preserve"> – </w:t>
      </w:r>
      <w:r>
        <w:rPr>
          <w:color w:val="000000"/>
        </w:rPr>
        <w:t>гиппуровая кислота. Обилие органи</w:t>
        <w:softHyphen/>
        <w:t>ческих веществ послужило стимулом для углубленного изучения их состава и свой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ледующий период, </w:t>
      </w:r>
      <w:r>
        <w:rPr>
          <w:b/>
          <w:bCs/>
          <w:color w:val="000000"/>
        </w:rPr>
        <w:t xml:space="preserve">аналитический </w:t>
      </w:r>
      <w:r>
        <w:rPr>
          <w:color w:val="000000"/>
        </w:rPr>
        <w:t xml:space="preserve">(конец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— середи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), связан с появлением методов установления состава органичес</w:t>
        <w:softHyphen/>
        <w:t>ких веществ. Важнейшую роль в этом сыграл открытый М. В. Ломо</w:t>
        <w:softHyphen/>
        <w:t xml:space="preserve">носовым и </w:t>
      </w:r>
      <w:r>
        <w:rPr>
          <w:iCs/>
          <w:color w:val="000000"/>
        </w:rPr>
        <w:t xml:space="preserve">А. </w:t>
      </w:r>
      <w:r>
        <w:rPr>
          <w:color w:val="000000"/>
        </w:rPr>
        <w:t>Лавуазье закон сохранения массы (1748), положенный в основу количественных методов химического анализа.</w:t>
      </w:r>
    </w:p>
    <w:p>
      <w:pPr>
        <w:pStyle w:val="Style14"/>
        <w:shd w:fill="FFFFFF" w:val="clear"/>
        <w:spacing w:lineRule="atLeast" w:line="217"/>
        <w:rPr>
          <w:color w:val="000000"/>
        </w:rPr>
      </w:pPr>
      <w:r>
        <w:rPr/>
        <w:t>Именно в этот период было установлено, что все органические со</w:t>
        <w:softHyphen/>
        <w:t>единения содержат углерод. Кроме углерода, в составе органических соединений были обнаружены такие элементы, как водород, азот, сера, кислород, фосфор, которые в настоящее время называют элемента</w:t>
        <w:softHyphen/>
        <w:t>ми-органогенами. Стало ясно, что органические соединения отлича</w:t>
        <w:softHyphen/>
        <w:t>ются от неорганических прежде всего по составу. К органическим со</w:t>
        <w:softHyphen/>
        <w:t>единениям существовал тогда особое отношение: их продолжали счи</w:t>
        <w:softHyphen/>
        <w:t>тать продуктами жизнедеятельности растительных или животных орга</w:t>
        <w:softHyphen/>
        <w:t>низмов, которые можно получить только с участием нематериальной «жизненной силы». Эти идеалистические воззрения были опроверг</w:t>
        <w:softHyphen/>
        <w:t>нуты практикой. В 1828 г. немецкий химик Ф. Велер синтезировал органическое соединение мочевину из неорганичес</w:t>
        <w:softHyphen/>
        <w:t>кого цнаната аммо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момента исторического опыта Ф. Велера начинается бурное раз</w:t>
        <w:softHyphen/>
        <w:t>витие органического синтеза. И. Н. Зинин восстановлением нитро</w:t>
        <w:softHyphen/>
        <w:t>бензола получил анилин, положив тем самым начало анилинокрасочной промышленности (1842). А. Кольбе синтезировал уксусную кис</w:t>
        <w:softHyphen/>
        <w:t>лоту (1845). М, Бертло</w:t>
      </w:r>
      <w:r>
        <w:rPr/>
        <w:t xml:space="preserve"> – </w:t>
      </w:r>
      <w:r>
        <w:rPr>
          <w:color w:val="000000"/>
        </w:rPr>
        <w:t>вещества типа жиров (1854). А. М. Бутле</w:t>
        <w:softHyphen/>
        <w:t xml:space="preserve">ров </w:t>
      </w:r>
      <w:r>
        <w:rPr/>
        <w:t xml:space="preserve">– </w:t>
      </w:r>
      <w:r>
        <w:rPr>
          <w:color w:val="000000"/>
        </w:rPr>
        <w:t>первое сахаристое вещество (1861). В наши дни органический синтез составляет основу многих отраслей промышленности.</w:t>
      </w:r>
    </w:p>
    <w:p>
      <w:pPr>
        <w:pStyle w:val="Style14"/>
        <w:shd w:fill="FFFFFF" w:val="clear"/>
        <w:spacing w:lineRule="atLeast" w:line="217"/>
        <w:rPr/>
      </w:pPr>
      <w:r>
        <w:rPr>
          <w:color w:val="000000"/>
        </w:rPr>
        <w:t xml:space="preserve">Важное значение в истории органической химии имеет </w:t>
      </w:r>
      <w:r>
        <w:rPr>
          <w:b/>
          <w:color w:val="000000"/>
        </w:rPr>
        <w:t>структур</w:t>
        <w:softHyphen/>
        <w:t>ный период</w:t>
      </w:r>
      <w:r>
        <w:rPr>
          <w:color w:val="000000"/>
        </w:rPr>
        <w:t xml:space="preserve"> (вторая полови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), ознаменовав</w:t>
        <w:softHyphen/>
        <w:t>шийся рождением научной теории строения органических соединений, основоположником которой был великий русский химик А. М. Бут</w:t>
        <w:softHyphen/>
        <w:t>леров. Основные положения теории строения имели большое значе</w:t>
        <w:softHyphen/>
        <w:t>ние не только для своего времени, но служат научной платформой и для современной органической химии.</w:t>
      </w:r>
    </w:p>
    <w:p>
      <w:pPr>
        <w:pStyle w:val="Style14"/>
        <w:shd w:fill="FFFFFF" w:val="clear"/>
        <w:spacing w:lineRule="atLeast" w:line="217"/>
        <w:rPr/>
      </w:pPr>
      <w:r>
        <w:rPr>
          <w:color w:val="000000"/>
        </w:rPr>
        <w:t xml:space="preserve">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органическая химия вступила в </w:t>
      </w:r>
      <w:r>
        <w:rPr>
          <w:b/>
          <w:color w:val="000000"/>
        </w:rPr>
        <w:t>современный период</w:t>
      </w:r>
      <w:r>
        <w:rPr>
          <w:color w:val="000000"/>
        </w:rPr>
        <w:t xml:space="preserve"> развития. В настоящее время в органической химии для объяс</w:t>
        <w:softHyphen/>
        <w:t>нения ряда сложных явлений используются квантово-механические представления; химический эксперимент все больше сочетается с ис</w:t>
        <w:softHyphen/>
        <w:t>пользованием физических методов; возросла роль различных расчет</w:t>
        <w:softHyphen/>
        <w:t>ных методов. Органическая химия превратилась в такую обширную область знаний» что от нее отделяются новые дисциплины</w:t>
      </w:r>
      <w:r>
        <w:rPr/>
        <w:t xml:space="preserve"> – </w:t>
      </w:r>
      <w:r>
        <w:rPr>
          <w:color w:val="000000"/>
        </w:rPr>
        <w:t>биоор</w:t>
        <w:softHyphen/>
        <w:t>ганическая химия, химия элементоорганических соединений и др.</w:t>
      </w:r>
    </w:p>
    <w:p>
      <w:pPr>
        <w:pStyle w:val="Style14"/>
        <w:shd w:fill="FFFFFF" w:val="clear"/>
        <w:spacing w:lineRule="atLeast" w:line="217"/>
        <w:jc w:val="center"/>
        <w:rPr/>
      </w:pPr>
      <w:r>
        <w:rPr>
          <w:b/>
          <w:sz w:val="32"/>
          <w:szCs w:val="32"/>
          <w:u w:val="single"/>
        </w:rPr>
        <w:t>Теория химического строения органических соединений А. М. Бутлерова</w:t>
      </w:r>
    </w:p>
    <w:p>
      <w:pPr>
        <w:pStyle w:val="Normal"/>
        <w:rPr/>
      </w:pPr>
      <w:r>
        <w:rPr/>
        <w:t>Решающая роль в создании теории строения органических соединений принадлежит великому русскому ученому Александру Михайловичу Бутлерову. 19 сентября 1861 года на 36-м съезде немецких естествоиспытателей А.М.Бутлеров обнародовал ее в докладе "О химическом строении вещества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ные положения теории химического строения А.М.Бутлеров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се атомы в молекуле органического соединения связаны друг с другом в определенной последовательности в соответствии с их валентностью. Изменение последовательности расположения атомов приводит к образованию нового вещества с новыми свойствами. Например, составу веществ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 отвечают два разных соединения: диметиловый эфир (СН</w:t>
      </w:r>
      <w:r>
        <w:rPr>
          <w:vertAlign w:val="subscript"/>
        </w:rPr>
        <w:t>3</w:t>
      </w:r>
      <w:r>
        <w:rPr/>
        <w:t>-О-СН</w:t>
      </w:r>
      <w:r>
        <w:rPr>
          <w:vertAlign w:val="subscript"/>
        </w:rPr>
        <w:t>3</w:t>
      </w:r>
      <w:r>
        <w:rPr/>
        <w:t>) и этиловый спирт 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войства веществ зависят от их химического строения. Химическое строение – это определенный порядок в чередовании атомов в молекуле, во взаимодействии и взаимном влиянии атомов друг на друга - как соседних, так и через другие атомы. В результате каждое вещество имеет свои особые физические и химические свойства. Например, диметиловый эфир – это газ без запаха, нерастворимый в воде, t°пл. = -138°C, t°кип. = 23,6°C; этиловый спирт - жидкость с запахом, растворимая в воде, t°пл. = -114,5°C, t°кип. = 78,3°C.</w:t>
        <w:br/>
        <w:t>Данное положение теории строения органических веществ объяснило явление изомерии, широко распространенное в органической химии. Приведенная пара соединений  – диметиловый эфир и этиловый спирт – один из примеров, иллюстрирующих явление изомер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Изучение свойств веществ позволяет определить их химическое строение, а химическое строение веществ определяет их физические и химические свой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Атомы углерода способны соединятся между собой, образовывая углеродные цепи различного вида. Они могут быть как открытыми, так и замкнутыми (циклическими), как прямыми, так и разветвленными. В зависимости от числа связей, затрачиваемых атомами углерода на соединение друг с другом, цепи могут быть насыщенными (с одинарными связями) или ненасыщенными (с двойными и тройными связям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Каждое органическое соединение имеет одну определенную формулу строения или структурную формулу, которую строят, основываясь на положении о четырехвалентном углероде и способности его атомов образовывать цепи и циклы. Строение молекулы как реального объекта можно изучить экспериментально химическими и физическими метод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М.Бутлеров не ограничился теоретическими объяснениями своей теории строения органических соединений. Он провел ряд экспериментов, подтвердив предсказания теории получением изобутана, трет. бутилового спирта и т.д. Это дало возможность А.М.Бутлерову заявить в 1864 году, что имеющиеся факты позволяют ручаться за возможность синтетического получения любого органического вещества.</w:t>
      </w:r>
    </w:p>
    <w:p>
      <w:pPr>
        <w:pStyle w:val="Normal"/>
        <w:rPr/>
      </w:pPr>
      <w:r>
        <w:rPr/>
        <w:t> </w:t>
      </w:r>
    </w:p>
    <w:p>
      <w:pPr>
        <w:pStyle w:val="Style14"/>
        <w:shd w:fill="FFFFFF" w:val="clear"/>
        <w:spacing w:lineRule="atLeast" w:line="21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hd w:fill="FFFFFF" w:val="clear"/>
        <w:spacing w:lineRule="atLeast" w:line="217"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ld">
    <w:name w:val="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5:00Z</dcterms:created>
  <dc:creator>Admin</dc:creator>
  <dc:description/>
  <cp:keywords/>
  <dc:language>en-US</dc:language>
  <cp:lastModifiedBy>Admin</cp:lastModifiedBy>
  <dcterms:modified xsi:type="dcterms:W3CDTF">2012-09-11T18:05:00Z</dcterms:modified>
  <cp:revision>2</cp:revision>
  <dc:subject/>
  <dc:title>Основные по¬ложения теории (иногда ее называют структурной) сводятся к следующему:</dc:title>
</cp:coreProperties>
</file>